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 Name  :  NoteWare version 2.0 &lt;AS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 Name      :  NOTEWR20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Heading:   DESKTOP TOOLS, EDITORS, TSR's, GENER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 :  DOS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chase price:  $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Ware v2.0 -- The Ultimate TSR Notepad.  New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limited number of notes.  Cut, copy, &amp; pas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ort to current program, file or printer;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file w/search &amp; exporting.  Also new: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notes; import to note; screen capture to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.  Still:  full screen editor, word wr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search, capture any text screen, print-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tility, user-defined hotkeys.  Only 16K! --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into high memory.  ASP shareware, $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ief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  Note TSR Popup Capture Editor Notepad Resident Load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-line:     The Ultimate TSR Notep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-line:     The Ultimate TSR Notepad.  Write as many screen-size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s you wish. Screen capture, cut/copy/paste. Uses only 16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-line      NoteWare v2.0 -- The Ultimate TSR Notepad.  New! 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umber of notes.  Cut, copy, paste and export.  View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 w/search &amp; exporting.  Full screen editor, word wr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search, much more.  Only 16K! --  ASP shareware, $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TRIBUTION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Ware may be distributed as-is, provided that no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modifications are made to the program, its fil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RATION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ered users will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the most recent version of Not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a printed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telephone support at 800-272-1377 / 714-240-20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a quick referenc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notices of up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other quality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GGESTED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Take phone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Make to-do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Record any ideas that come to mind regardless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re wor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Save messages while using bulletin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Schedule appoin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Monitor the progress of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Grab screens from programs that normally don't se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 file o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Collect information from inform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Capture and edit text while using your word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 View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Log long distance phone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 Re-use and edit portions o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Edit and save AUTOEXEC.BAT, CONFIG.SYS, and bat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Reduce your use of post-it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Eliminate your use of Print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OMATIC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A: &lt;Enter&gt; at the DOS prompt.  Then type INSTALL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answer the two questions asked by the Installation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UAL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prefer to install NoteWare yourself, copy all it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 directory listed in the DOS search path.  You can als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reate your own directory.  If you do, include tha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search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the C: prompt, type NoteWare and press the &lt;Enter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ill see the following mess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 xml:space="preserve">NoteWare is now resident.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 xml:space="preserve">Press  Alt-spacebar to activate.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 xml:space="preserve">To unload: type NOTEWARE/U &lt;Enter&gt;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TKEY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Ware's hotkey combination is Alt-spacebar. 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hange the hotkey combination, type HOTKEY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hoices are:  Ctrl/Shift/Alt-spacebar; most keyboa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work with F11 and F12, with or without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LOADING NOT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unload NOTEWARE, type NOTEWARE /U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PT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y laptops use a monochrome screen with a color adap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r laptop shows bright letters on a dark background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nt to reverse this, type NOTEWARE /M at the DOS promp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s NoteWare that your monitor is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Ware occupies less than 16K RAM and requires DOS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above.  Each note occupies 4K in the file NOTEWARE.D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CONTAINED ON THI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ME.1ST      Introduces Not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UAL.DOC      The full text of th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ATSNEW.TXT    Description of newest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ALL.COM     Automatic install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WARE.COM    The mai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WARE.DTA    Your notes (and configuration) are save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NW.COM     Program to print n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TKEY.COM      Program to change NoteWare's hotkey comb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GRADE.COM     Converts notes from NoteWare 1.x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.DOC     Instructions on upgrading from NoteWare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DERF.ORM      Order form to register Not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ER.BAT    File that prints the order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_ID.DIZ     Description of NoteWare used by bulletin 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.SDI        Description of NoteWare used by bulletin 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.DOC      The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WR20.ZIP    All the above files ZIP'ped into one fil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